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SSO ADMINISTRATIVO N° 024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ITAL Nº 020/2011 PUBLICADO NO DIÁRIO DA JUSTIÇA Nº 6.810 DE 23/05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MOTORIA DE JUSTIÇA DE SÃO FÉLIX DO PIAUÍ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 DE REMOÇÃO - CRITÉRIO: MEREC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– LIA RAQUEL PRADO E SILVA BURG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2 anos, 2 meses e  17 dias na entrâ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LUANA AZEREDO ALV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4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2 anos, 2 meses e  17 dias na entr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SINOBILINO PINHEIRO DA SILVA JÚNI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5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2 anos, 2 meses e  17 dias na entr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GUIDO DE FREITAS BEZER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2 anos, 2 meses e  17 dias na entrâ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DANILO CARLOS RAMOS HENR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2 anos, 2 meses e  17 dias na entrân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esina, 10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ÉBORA MARIA FREITAS SA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5:00Z</dcterms:created>
  <dc:creator>Procuradoria Geral de Justiça</dc:creator>
  <dc:description/>
  <cp:keywords/>
  <dc:language>en-US</dc:language>
  <cp:lastModifiedBy>Procuradoria Geral de Justiça</cp:lastModifiedBy>
  <cp:lastPrinted>2011-06-07T11:18:00Z</cp:lastPrinted>
  <dcterms:modified xsi:type="dcterms:W3CDTF">2011-06-07T14:19:00Z</dcterms:modified>
  <cp:revision>4</cp:revision>
  <dc:subject/>
  <dc:title>RELAÇÃO DOS CANDIDATOS INSCRITOS</dc:title>
</cp:coreProperties>
</file>